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57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815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9,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8,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59,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43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3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, спец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5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атериалы по текущему ремонту, ,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7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,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 опресовка и промывка узлов учета системы теплоснабжения, обслуживание повысительных насосных станций ХВС и  общедомовой системы канализации, ремонт подъезда-2022г, установка пожарных клапанов, поверка теплосчетчик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7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25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815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013,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90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3T11:02:00Z</cp:lastPrinted>
  <dcterms:modified xsi:type="dcterms:W3CDTF">2024-03-01T06:13:00Z</dcterms:modified>
  <cp:revision>139</cp:revision>
  <dc:subject/>
  <dc:title>Доходы и расходы по ул</dc:title>
</cp:coreProperties>
</file>